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533255" cy="654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грамма кружка  по английскому языку  разработана во исполнение решений августовского совещания работников образования и науки от 15.08.2014 г. и на основании методического письма МО и Н РТ «О введении учебного предмета «Иностранный язык» в 1ых классах общеобразовательных организации Республики Татарстан» (№ 16708/14 от 25.08.2014 г.). </w:t>
      </w:r>
    </w:p>
    <w:p>
      <w:pPr>
        <w:pStyle w:val="Normal"/>
        <w:shd w:fill="FFFFFF" w:val="clear"/>
        <w:spacing w:lineRule="atLeast" w:line="234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ращение к проблеме изучения языка и культуры не случайно, т. к. позволяет удачно сочетать элементы страноведения с языковыми явлениями, которые выступают не только как средство коммуникации, но и как способ ознакомления обучаемых с новой для них действительностью. Обращение к различным формам работы со страноведческим материалом позволяет внести разнообразие в содержание курса, повышает интерес к языку, а, следовательно, и мотивацию учения, активизирующих речевую творческую и исследовательскую деятельность учащихся, развивает их языковую догадку и чувство языка, что позволяет учителю решать задачи изучения иностранного языка в соответствии с современными требованиями.</w:t>
      </w:r>
    </w:p>
    <w:p>
      <w:pPr>
        <w:pStyle w:val="Normal"/>
        <w:shd w:fill="FFFFFF" w:val="clear"/>
        <w:spacing w:lineRule="atLeast" w:line="234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нятие иностранного языка в общеобразовательной организации может иметь учебную, развивающую и воспитательную ценность, если оно строится на сюжетно-ролевой, игровой основе. В игре, сказанных ситуациях развивается эмоциональная сфера ребенка, усваивается элементы этикета, культуры общения; воспитывается способность к толерантности, уважение другой культуры; формируется готовность к более глубокому проникновению в собственные национально-культурные достижения.</w:t>
      </w:r>
    </w:p>
    <w:p>
      <w:pPr>
        <w:pStyle w:val="Normal"/>
        <w:shd w:fill="FFFFFF" w:val="clear"/>
        <w:spacing w:lineRule="atLeast" w:line="234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глийский язык как учебный предмет имеет большой воспитательный потенциал, что в полной мере учтено при разработке данной программы, где значительное место уделено формированию ценностных ориентиров и эстетических идеалов.</w:t>
      </w:r>
    </w:p>
    <w:p>
      <w:pPr>
        <w:pStyle w:val="Normal"/>
        <w:shd w:fill="FFFFFF" w:val="clear"/>
        <w:spacing w:lineRule="atLeast" w:line="234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еятельностный характер предмета соответствует природе младшего школьника, воспринимающего мир целостно, эмоционально и активно. Это позволяет включать речевую деятельность в другие виды деятельности ребёнку данного возраста (игровую, познавательную, художественную, эстетическую…) и даёт возможность осуществлять разнообразные связи с предметами, изучаемыми в начальной школе, формировать общеучебные умения и навыки.</w:t>
      </w:r>
    </w:p>
    <w:p>
      <w:pPr>
        <w:pStyle w:val="Normal"/>
        <w:shd w:fill="FFFFFF" w:val="clear"/>
        <w:spacing w:lineRule="atLeast" w:line="234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овизна данной программы заключается в том, что она способствует реализации принципов обучения иностранному языку в рамках компетентностного подхода к лингвистическому образованию. Процесс обучения предусматривает использование разных типов занятий, приёмов обучения, ИКТ, дополнительной литературы, что сделает процесс обучения интересным и будет способствовать повышению уровня учебной мотивации учащихся. Систематическое использование компьютера поможет детям изучать лексику, фонетику, грамматику при выполнении разнообразных упражнений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нципы работ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язательное использование всевозможных средств поощр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истемное введение лексики в зависимости от индивидуальных  особенностей обучающихс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т особенностей кратковременной памяти первоклассников на данном этапе развития, системное возвращение к ранее пройденному материалу и включение его в последующие занят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почтение группового обучения; введение парного обучения как важнейшего элемента успешного обучения говорению в начальной школ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ать свою деятельность, развивать быстроту реакции на команды и вопросы.</w:t>
      </w:r>
    </w:p>
    <w:p>
      <w:pPr>
        <w:pStyle w:val="Normal"/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ind w:left="72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иды и формы работы в 1 классах</w:t>
      </w:r>
    </w:p>
    <w:p>
      <w:pPr>
        <w:pStyle w:val="Normal"/>
        <w:shd w:fill="FFFFFF" w:val="clear"/>
        <w:spacing w:lineRule="atLeast" w:line="234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я поставленных задач способствует целый ряд наиболее эффективных практических методов, приемов, форм и средств обучения.</w:t>
      </w:r>
    </w:p>
    <w:p>
      <w:pPr>
        <w:pStyle w:val="Normal"/>
        <w:shd w:fill="FFFFFF" w:val="clear"/>
        <w:spacing w:lineRule="atLeast" w:line="234" w:before="0" w:after="0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 этом необходимо учитывать индивидуальные особенности первоклассников, их общекультурное развитие.</w:t>
      </w:r>
    </w:p>
    <w:p>
      <w:pPr>
        <w:pStyle w:val="Normal"/>
        <w:shd w:fill="FFFFFF" w:val="clear"/>
        <w:spacing w:lineRule="atLeast" w:line="234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ми видами деятельности обучающихся являются:</w:t>
      </w:r>
    </w:p>
    <w:p>
      <w:pPr>
        <w:pStyle w:val="Normal"/>
        <w:shd w:fill="FFFFFF" w:val="clear"/>
        <w:spacing w:lineRule="atLeast" w:line="234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гра;</w:t>
      </w:r>
    </w:p>
    <w:p>
      <w:pPr>
        <w:pStyle w:val="Normal"/>
        <w:shd w:fill="FFFFFF" w:val="clear"/>
        <w:spacing w:lineRule="atLeast" w:line="234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щение с взрослыми и сверстниками;</w:t>
      </w:r>
    </w:p>
    <w:p>
      <w:pPr>
        <w:pStyle w:val="Normal"/>
        <w:shd w:fill="FFFFFF" w:val="clear"/>
        <w:spacing w:lineRule="atLeast" w:line="234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экспериментирование;</w:t>
      </w:r>
    </w:p>
    <w:p>
      <w:pPr>
        <w:pStyle w:val="Normal"/>
        <w:shd w:fill="FFFFFF" w:val="clear"/>
        <w:spacing w:lineRule="atLeast" w:line="234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знавательно-исследовательская деятельность;</w:t>
      </w:r>
    </w:p>
    <w:p>
      <w:pPr>
        <w:pStyle w:val="Normal"/>
        <w:shd w:fill="FFFFFF" w:val="clear"/>
        <w:spacing w:lineRule="atLeast" w:line="234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зобразительная деятельность;</w:t>
      </w:r>
    </w:p>
    <w:p>
      <w:pPr>
        <w:pStyle w:val="Normal"/>
        <w:shd w:fill="FFFFFF" w:val="clear"/>
        <w:spacing w:lineRule="atLeast" w:line="234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художественно-театральная деятельность.</w:t>
      </w:r>
    </w:p>
    <w:p>
      <w:pPr>
        <w:pStyle w:val="Normal"/>
        <w:shd w:fill="FFFFFF" w:val="clear"/>
        <w:spacing w:lineRule="atLeast" w:line="234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ечисленные ниже виды работ соответствуют возрастным и индивидуальным особенностям первоклассни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 над произношением: скороговорки, рифмовки, сказки, зарядки, жестикулир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 с предметами: описание, диалог с игрушкой, игры и сказ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 с картинкой: описание, детализация, диалог, игры, сравн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зучивание и декламация стихов, потешек, считалок, скороговорок, рифмовок: конкурс чтецов, разножанровая декламация, соревнования в командах и пар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зучивание песен: конкурс исполнителей, караоке, командный турнир, инсцениров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раматизация коротких рассказов, историй, сказок и пьес: пальчиковый театр, маски, костюмированное шоу, концерт для показа родителям и сверстник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вижные игры: игры с мячом, «цепочка» с игрушкой, зарядки, физкультминутки, танцы и хороводы, команды в движен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койные игры: настольные, лото, загадки, кроссворд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ворческие и ситуативные игры: ролевые игры, интервью, бытовые сюже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роизведение ситуативных диалог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сказ по картинке: сопоставление, описание, сравнение, воображение с прогнозированием.</w:t>
      </w:r>
    </w:p>
    <w:p>
      <w:pPr>
        <w:pStyle w:val="Normal"/>
        <w:shd w:fill="FFFFFF" w:val="clear"/>
        <w:spacing w:lineRule="atLeast" w:line="234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ъем курса на период с 01.09.2015 г. по 25.09.2015 г. составляет 33 академических часа из расчета 1 час в неделю.</w:t>
      </w:r>
    </w:p>
    <w:p>
      <w:pPr>
        <w:pStyle w:val="Normal"/>
        <w:shd w:fill="FFFFFF" w:val="clear"/>
        <w:spacing w:lineRule="atLeast" w:line="234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тоговый контроль может быть в форме праздника, утренника или концерта, спектакля с приглашением учителей, родителей и обучающихся других классов.</w:t>
      </w:r>
    </w:p>
    <w:p>
      <w:pPr>
        <w:pStyle w:val="Normal"/>
        <w:shd w:fill="FFFFFF" w:val="clear"/>
        <w:spacing w:lineRule="atLeast" w:line="234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лавная цель курса: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элементарных языковых навыков необходимых для успешного овладения английским языком позже на  начальном этапе в школе. Это позволи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лавная задача курса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ксимальное вовлечение в деятельность учащихся на занятии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вести первоклассников в мир культуры страны изучаемого языка, соотнести ее с родной культур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удить интерес детей к новому языку и общению на этом язы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у обучающихся мышление, внимание, восприятие, память, эмоции, воображение, познавательные и языковые способ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все компоненты устной речи в различных формах и видах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у первоклассников культуру общения, учить их внимательно слушать собеседника, вежливо отвечать сверстникам и взрослым, обращаться с просьбой, благодарить и т.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у обучающихся навыки и умения самостоятельного решения элементарных коммуникативных задач в рамках определенного набора сфер и ситуаций общения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навыков правильного произношения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Развитие коммуникативных навыков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Учить устанавливать контакт с партнёрами по общению в игровых ситуациях. Отдавать простые указания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Формировать словарный запас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Развивать навыки говорения на английском (называть предметы, описывать их, отвечать на вопросы, задавать  вопросы)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Развивать навыки аудирования с опорой на наглядность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Расширение кругозора детей, знакомство их со страной изучаемого языка. Знакомство с культурой страны изучаемого языка является средством обогащения духовного мира ребёнка. Расширяется знание окружающего мира, мышление, память и толерантное отношение к другим народам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Развитие творческой личности.</w:t>
      </w:r>
      <w:r>
        <w:br w:type="page"/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tLeast" w:line="234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бор тематики и лексико-грамматического материала учитывает особенности развития первоклассников, их интересы и мотивацию. Тематика соотнесена с федеральными государственными требованиями по развитию интеллектуальных и личностных качеств ребенка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Исходя из возрастных возможностей первоклассников, представляется целесообразным ввести следующие темы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«Приветствие», «Время суток», «Цвета», «Семья», «Мой дом», «Еда», «Игрушки», «Счет», «Возраст», «Режим дня», «Времена года», «Погода», «Транспорт»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результате изучения данной программы в 1-ом классе обучающиеся получат возможность формирования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ичностные результаты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щее представление о мире как о многоязычном и поликультурном сообществе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сознание себя гражданином своей страны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сознание языка, в том числе иностранного, как основного средства общения между людьми.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Знакомство с миром зарубежных сверстников с использованием средств изучаемого иностранного языка (через детский фольклор, традиции).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звитие коммуникативных способностей, умения выбирать адекватные языковые и речевые средства для решения элементарной коммуникативной задачи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сширение лингвистического кругозора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Развитие познавательной, эмоциональной и волевой сфер.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ормирование мотивации к изучению иностранного языка.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Владение умением работы с разными учебными пособиями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Предметные результаты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владение начальными представлениями о нормах английского языка(фонетических, лексических, грамматических), умение сравнивать языковые единицы (звук, слово)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коммуникативной сфере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чевая компетенция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говорении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вести элементарный этикетный диалог, диалог-расспрос, диалог побуждение к действию;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ть рассказывать о себе, семье, друге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аудировании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понимать на слух речь учителя и одноклассников, основное содержание небольших доступных текстов в аудиозаписи, построенных на изученном материале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зыковая компетенция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адекватное произношение и различие на слух всех звуков английского языка, соблюдение правильного ударения в словах и фразах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соблюдение особенностей интонации основных типов предложений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распознавание и употребление в речи изученные лексические единицы и грамматические конструкции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циокультурная осведомлённость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знание названий стран изучаемого языка, некоторых литературных персонажей, сюжетов некоторых популярных сказок, написанных на английском языке, небольших произведений детского фольклора (стихов и песен), знание элементарных норм речевого и неречевого поведения, принятых в англо-говорящих странах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ие сравнивать языковые явления родного и английского языков на уровне отдельных звуков, букв, словосочетаний, простых предложений;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ие распознавать грамматические явления, отсутствующие в родном языке;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ие действовать по образцу;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ие пользоваться транскрипцией;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ие осуществлять самонаблюдение и самооценку.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представление об английском языке как средстве выражения мыслей, чувств, эмоций;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приобщение к культурным ценностям другого народа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эстетической сфере: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владение элементарными средствами выражения чувств и эмоций;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ммуникативные умения по видам речевой деятельности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ворение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Диалогическая форма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ие вести этикетные диалоги в типичных ситуациях бытового, учебно-рудового и межкультурного общения, в том числе полученные с помощью средств коммуникации;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ие вести диалог-расспрос, диалог побуждение к действию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Монологическая форма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ие пользоваться коммуникативными типами речи: описание, рассказ, характеристика персонажей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удирование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ие воспринимать на слух и понимать речь учителя и одноклассников в процессе общения на уроке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ие вербально и не вербально реагировать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умение воспринимать на слух небольшие доступные тексты в аудиозаписи на изученном материале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На начальном этапе обучения закладывается интерес к иностранному языку, достижения учащихся очень подвижны и индивидуальны.</w:t>
      </w:r>
    </w:p>
    <w:p>
      <w:pPr>
        <w:pStyle w:val="Normal"/>
        <w:shd w:fill="FFFFFF" w:val="clear"/>
        <w:spacing w:lineRule="atLeast" w:line="234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</w:t>
      </w:r>
    </w:p>
    <w:p>
      <w:pPr>
        <w:pStyle w:val="Normal"/>
        <w:shd w:fill="FFFFFF" w:val="clear"/>
        <w:spacing w:lineRule="atLeast" w:line="234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4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редства обучения</w:t>
      </w:r>
    </w:p>
    <w:p>
      <w:pPr>
        <w:pStyle w:val="Normal"/>
        <w:shd w:fill="FFFFFF" w:val="clear"/>
        <w:spacing w:lineRule="atLeast" w:line="234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тература для педагога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П. Шалаева. Английский язык. Большой самоучитель для самых маленьких. - М.: Филол.о-во СЛОВО, Эксмо, 2006.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А.Захарченко. 700 английских рифмовок. – М.: Валдос, 1999.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М. З. Биболетова. Сборник песен ”</w:t>
      </w:r>
      <w:r>
        <w:rPr>
          <w:sz w:val="24"/>
          <w:szCs w:val="24"/>
          <w:lang w:val="en-US"/>
        </w:rPr>
        <w:t>Gam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ngs</w:t>
      </w:r>
      <w:r>
        <w:rPr>
          <w:sz w:val="24"/>
          <w:szCs w:val="24"/>
        </w:rPr>
        <w:t>”. – О.: Титул, 1997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 В. Хисматуллина. Веселые слова.- СПб.:КАРО, 2004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люшкина А.В. Изучаем английский легко и весело. СПб: Литера,2009. 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люшкина А.В. Говорим по-английски. СПб: Литера, 2010.            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Лонге И. Книга для чтения на английском языке с упражнениями. М.: Глосса-Пресс, 2010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овательные ресурсы: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CD к учебнику английского языка «Английский с удовольствием»/Enjoy English для 2 класса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Компьютерная программа «Enjoy Listening and Playing» к учебнику английского языка «Английский с удовольствием»/Enjoy English для 2класса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Интернет ресурсы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для учащихс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овательные ресурсы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CD к учебнику английского языка «Английский с удовольствием»/Enjoy English для 2 класса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Компьютерная программа «Enjoy Listening and Playing» к учебнику английского языка «Английский с удовольствием»/Enjoy English для 2класса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рнет ресурсы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4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алендарно- тематическое планирование 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4"/>
        <w:gridCol w:w="1985"/>
        <w:gridCol w:w="1985"/>
        <w:gridCol w:w="850"/>
        <w:gridCol w:w="1559"/>
        <w:gridCol w:w="1560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 занят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содерж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е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ни, стихи, игры, танц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тств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e you later/next day/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ce to see yo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od morning/afternoon/evening/night, hello, hi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od-bye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l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ng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llo, I,m …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e! Bye!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em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llo!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me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llo, everyon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0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20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су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 the morning/ afternoon/evening, at nig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rning, afternoon, evening, 2 o’clock, nig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ng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 the morning…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me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Our Day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’m…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 careful!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20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0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colour is it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… is…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ack,  green, red, pink, white, orange, brown, grey, blue, purp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ng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ck your bags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em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inbow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mes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our the carpet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our apples and oranges the pine cones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’s in my basket ?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.20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0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 you got a…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es, I have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 I haven’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ther, mummy, father, daddy, sister, brother, daughter, son, grandmother, grandfather, aunt, un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ng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ppy family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 dear mother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em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 have got...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is your mother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mes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mily poster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mory game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py your family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rror m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0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0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 is sleeping. She is in the bedroom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re is everybody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 careful!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’s OK!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 can to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ving room, bedroom, kitchen, bathroom, house, door,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ng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ppy family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em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 little house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mes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is it?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n’t  touch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py the house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rror m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20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0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 like… I don’t like…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ve me a pear, please/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re you are/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t at all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ich is your favourite fruit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anges are great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icnic, sandwiches, tomatoes, carrot, cabbage, eggs, oranges, apples, cherries, pears, cake, soup, porridge, jam, cheese, milk, chocolate, sugar, tea, lemon, salt, coffee, pie, b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ng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pples and oranges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ndwiches are yummy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em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t’s have a picnic 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mes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is in my basket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lay fruit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ke a pi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0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0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. Сч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is is number (one)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 have got a…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 … is little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many/much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t’s open the presents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e, two, three, four, five, six, seven, eight, nine, ten, robot, ballons, pres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ng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rty balloons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mes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is in my basket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our the bllon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0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20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r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 am  from Tatarstan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/his/her name is …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 am 6/7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 live in Kazan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ppy birthday to you!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is is for you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, he, she, we, name, surname, from, boy, girl, man, woman, Russia, Tatarstan, America, England, birth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ngs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is your name?"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ppy birthday to you!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em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’s my birthday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mes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en the present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rthday memory game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ke a cake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our spin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.20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.20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’s time to ride a bike. We laugh and play. I can see in the day. I can’t see at night. He’s got a cold. Bless you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leep, wake up, take soap, wash my face/hands/neck/ eyes; brush my hair, clean my teeth, laugh, play, climb, go to the kinder-garden, dress, have breakfast/dinner, dri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ngs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 can”, “Playground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em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iger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mes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lay exercises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llo, everyone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othbrush painting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t/cold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ay/night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.20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20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season/day is it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is the weather? It’s …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’s raining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’s snowing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’s windy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t you jacket on, Tom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nter, spring, summer,  autumn, January, February, March, April, May, June, July, August, September, October, November, Dece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ngs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in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’s raining today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y do you cry, Willy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weather song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ems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asons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mes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ow on the feather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nowball fight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weather walk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t on – take off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ke a weather chart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lay Dressing up for the weather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.20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t’s go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ke. Ring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ke, car, train, bus, plane, hot-car balloon, air, 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ng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 train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em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t’s play…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mes: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t’s make a car”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t’s go!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.20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.20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234" w:before="240" w:after="2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29" w:footer="25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53:00Z</dcterms:created>
  <dc:creator>гузель</dc:creator>
  <dc:description/>
  <cp:keywords/>
  <dc:language>en-US</dc:language>
  <cp:lastModifiedBy>1143</cp:lastModifiedBy>
  <cp:lastPrinted>2015-10-19T22:43:00Z</cp:lastPrinted>
  <dcterms:modified xsi:type="dcterms:W3CDTF">2015-10-24T07:26:00Z</dcterms:modified>
  <cp:revision>35</cp:revision>
  <dc:subject/>
  <dc:title/>
</cp:coreProperties>
</file>